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3" w:hanging="0"/>
        <w:rPr/>
      </w:pPr>
      <w:r>
        <w:rPr/>
        <w:t>沖縄米軍基地の今後について</w:t>
      </w:r>
    </w:p>
    <w:p>
      <w:pPr>
        <w:pStyle w:val="Normal"/>
        <w:rPr/>
      </w:pPr>
      <w:r>
        <w:rPr/>
      </w:r>
    </w:p>
    <w:p>
      <w:pPr>
        <w:pStyle w:val="Normal"/>
        <w:rPr/>
      </w:pPr>
      <w:r>
        <w:rPr/>
        <w:t>鳩山前首相は普天間基地移設先について、従来の辺野古案に対して、「最低でも県外移設」と主張続けました。しかし、実際には、再び辺野古を基本とする案で日米で合意することになり、沖縄を含む多くの人々の落胆を招くことになりました。これが鳩山内閣の支持率を下げ、退陣することのきっかけの一つとなったと私は思います。この問題は非常に複雑で、多くの背景を持っています。ここでは、沖縄のアメリカ軍基地の今後について考えてみたいと思います。</w:t>
      </w:r>
    </w:p>
    <w:p>
      <w:pPr>
        <w:pStyle w:val="Normal"/>
        <w:rPr/>
      </w:pPr>
      <w:r>
        <w:rPr/>
      </w:r>
    </w:p>
    <w:p>
      <w:pPr>
        <w:pStyle w:val="Normal"/>
        <w:rPr/>
      </w:pPr>
      <w:r>
        <w:rPr/>
        <w:t>そもそもアメリカ軍基地が沖縄に多い理由は、第二次世界大戦にまで遡って考えなければなりません。沖縄は戦中に占領され、</w:t>
      </w:r>
      <w:r>
        <w:rPr/>
        <w:t>1972</w:t>
      </w:r>
      <w:r>
        <w:rPr/>
        <w:t>年までの</w:t>
      </w:r>
      <w:r>
        <w:rPr/>
        <w:t>17</w:t>
      </w:r>
      <w:r>
        <w:rPr/>
        <w:t>年間はアメリカの占領地でした。日本に復帰することになったときも、表向きは「核抜き本土並み」という言葉で本土復帰が表現されました。しかし、実際にはアメリカの基地が沖縄の面積の</w:t>
      </w:r>
      <w:r>
        <w:rPr/>
        <w:t>10</w:t>
      </w:r>
      <w:r>
        <w:rPr/>
        <w:t>％もあり、核兵器も持ち込まれていたことが明らかになりつつあります。基地が多いことは、住民の生活にも影響を与えています。アメリカ兵による暴行事件は何度も発生しました。特に</w:t>
      </w:r>
      <w:r>
        <w:rPr/>
        <w:t>1995</w:t>
      </w:r>
      <w:r>
        <w:rPr/>
        <w:t>年には小学生の少女がアメリカ兵</w:t>
      </w:r>
      <w:r>
        <w:rPr/>
        <w:t>3</w:t>
      </w:r>
      <w:r>
        <w:rPr/>
        <w:t>人に暴行される事件が発生し、住民が大規模な抗議行動を起こしています。</w:t>
      </w:r>
      <w:r>
        <w:rPr/>
        <w:t>2004</w:t>
      </w:r>
      <w:r>
        <w:rPr/>
        <w:t>年には、ヘリコプターが沖縄国際大学へ墜落する事故が発生しました。こうした安全を脅かす問題だけではありません。在日アメリカ軍には、日米地位協定と呼ばれる取り決めがあるために、アメリカ兵が犯罪や事故を起こしても、日本側の警察が動きにくい状況になっています。犯人がわかっていてもすぐには逮捕できませんし、事故が発生しても警察はすぐには調査できません。こうしたことは、沖縄の人々に大きな不安を与えています。沖縄の負担軽減を、という掛け声は国民からも政府からも上がります。しかし、実際に沖縄の米軍基地の負担を誰がどこで引き受けるかというと、誰も引き受けようとしません。</w:t>
      </w:r>
      <w:r>
        <w:rPr/>
        <w:t>5</w:t>
      </w:r>
      <w:r>
        <w:rPr/>
        <w:t>月には、臨時の全国知事会が開催され、鳩山前首相は協力を要請しました。ところが、前向きな発言は大阪の橋下知事以外からは出ませんでした。</w:t>
      </w:r>
    </w:p>
    <w:p>
      <w:pPr>
        <w:pStyle w:val="Normal"/>
        <w:rPr/>
      </w:pPr>
      <w:r>
        <w:rPr/>
      </w:r>
    </w:p>
    <w:p>
      <w:pPr>
        <w:pStyle w:val="Normal"/>
        <w:rPr/>
      </w:pPr>
      <w:r>
        <w:rPr/>
        <w:t>今後の沖縄の基地問題について、慶応大学の添谷芳秀氏は、沖縄の負担を減らすことは当然としています。しかし、日米同盟の重要性を考えると、当面は政権の責任で普天間基地使用を継続し、その間に中長期的展望を立て直すことを提案しています。そして、そのために、国際情勢分析と日米安保の役割についてアメリカと戦略的対話を真剣に行う必要があるとしています。</w:t>
      </w:r>
    </w:p>
    <w:p>
      <w:pPr>
        <w:pStyle w:val="Normal"/>
        <w:rPr/>
      </w:pPr>
      <w:r>
        <w:rPr/>
        <w:t>また、このように沖縄には大きな負担がありながら、それを解決できないことについて、アメリカ外交問題評議会上級研究員のシーラ・スミスは、これまで、基地問題を「ローカルな問題」と片付ける戦略が用いられてきたことを指摘しています。つまり、基地問題は、基地がある場所の住民の不平不満があるという問題として、なるべく目立たないように処理してきたという指摘です。そして、これからは、こうした問題全般を包括的に解決するような方向で考えることが、アメリカ軍の存続も役立つだろうと述べています。</w:t>
      </w:r>
    </w:p>
    <w:p>
      <w:pPr>
        <w:pStyle w:val="Normal"/>
        <w:rPr/>
      </w:pPr>
      <w:r>
        <w:rPr/>
      </w:r>
    </w:p>
    <w:p>
      <w:pPr>
        <w:pStyle w:val="Normal"/>
        <w:rPr/>
      </w:pPr>
      <w:r>
        <w:rPr/>
        <w:t>どちらの議論も、沖縄という限られた地域の問題としてではなく、日本とアメリカ、そして、日本と東アジアという枠組みまで広げて考える必要があることを指摘しています。私もこれは非常に大切な視点だと思います。この点について、二人の識者の基本的な立場に違いはなく、東アジアの安定のために今後もアメリカ軍は必要だという立場です。しかし、北朝鮮や中国が軍事力を拡張するための口実を与えつづけたという観点が抜け落ちています。今後は、そうした観点からも考える必要があると思います。また、住人の</w:t>
      </w:r>
      <w:r>
        <w:rPr/>
        <w:t>4</w:t>
      </w:r>
      <w:r>
        <w:rPr/>
        <w:t>人に一人が死んでしまうような激しい戦闘が行われた末にアメリカの占領され、密約などによってある意味日本にも裏切られた沖縄の人々こそ、戦争や国家の論理の恐ろしさを知っているはずです。ところが、これまでの過程では、いつも、沖縄住民が納得しないまま、日本とアメリカの合意が先行していました。今後は、過去の経験を持った沖縄の人々の同意を優先させるべきだと思います。</w:t>
      </w:r>
    </w:p>
    <w:sectPr>
      <w:type w:val="nextPage"/>
      <w:pgSz w:w="11906" w:h="16838"/>
      <w:pgMar w:left="1134" w:right="658" w:gutter="0" w:header="0" w:top="837"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明朝L Sun" w:cs="Lucidasans"/>
      <w:color w:val="auto"/>
      <w:kern w:val="2"/>
      <w:sz w:val="24"/>
      <w:szCs w:val="24"/>
      <w:lang w:val="en-US" w:eastAsia="ja-JP" w:bidi="zxx"/>
    </w:rPr>
  </w:style>
  <w:style w:type="character" w:styleId="AbsatzStandardschriftart">
    <w:name w:val="Absatz-Standardschriftart"/>
    <w:qFormat/>
    <w:rPr/>
  </w:style>
  <w:style w:type="character" w:styleId="Style14">
    <w:name w:val="番号付け記号"/>
    <w:qFormat/>
    <w:rPr/>
  </w:style>
  <w:style w:type="character" w:styleId="Style15">
    <w:name w:val="文末脚注番号"/>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lbany;Arial" w:hAnsi="Albany;Arial" w:eastAsia="HG 明朝L Sun" w:cs="Lucidasans"/>
      <w:sz w:val="28"/>
      <w:szCs w:val="28"/>
    </w:rPr>
  </w:style>
  <w:style w:type="paragraph" w:styleId="Style17">
    <w:name w:val="図表番号"/>
    <w:basedOn w:val="Normal"/>
    <w:qFormat/>
    <w:pPr>
      <w:suppressLineNumbers/>
      <w:spacing w:before="120" w:after="120"/>
    </w:pPr>
    <w:rPr>
      <w:rFonts w:cs="Lucidasans"/>
      <w:i/>
      <w:iCs/>
      <w:sz w:val="24"/>
      <w:szCs w:val="24"/>
    </w:rPr>
  </w:style>
  <w:style w:type="paragraph" w:styleId="Style18">
    <w:name w:val="索引"/>
    <w:basedOn w:val="Normal"/>
    <w:qFormat/>
    <w:pPr>
      <w:suppressLineNumbers/>
    </w:pPr>
    <w:rPr>
      <w:rFonts w:cs="Lucidasans"/>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6:52Z</dcterms:created>
  <dc:creator>厚 森</dc:creator>
  <dc:description/>
  <dc:language>en-US</dc:language>
  <cp:lastModifiedBy>厚 森</cp:lastModifiedBy>
  <cp:lastPrinted>2113-01-01T00:00:00Z</cp:lastPrinted>
  <dcterms:modified xsi:type="dcterms:W3CDTF">2010-06-23T07:09:54Z</dcterms:modified>
  <cp:revision>2</cp:revision>
  <dc:subject/>
  <dc:title/>
</cp:coreProperties>
</file>